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trum sociálnych služieb - AVE,    Športovcov 671/23,    018 41 Dubnica nad Váhom</w:t>
      </w:r>
      <w:r>
        <w:rPr>
          <w:sz w:val="22"/>
          <w:szCs w:val="22"/>
        </w:rPr>
        <w:t xml:space="preserve">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e záujemcov súťaže o VO 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„</w:t>
      </w:r>
      <w:r>
        <w:rPr>
          <w:sz w:val="22"/>
          <w:szCs w:val="22"/>
        </w:rPr>
        <w:t>Osobné ochranné pracovné prostriedky“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list číslo / zo dňa           Naše číslo             Vybavuje / linka                      Dubnica n/V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Kancirová, 042 4421292          11.02.2013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ec:     </w:t>
      </w:r>
      <w:r>
        <w:rPr>
          <w:b/>
          <w:sz w:val="22"/>
          <w:szCs w:val="22"/>
          <w:u w:val="single"/>
        </w:rPr>
        <w:t xml:space="preserve"> Žiadosť  o predloženie cenovej ponuky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trum sociálnych služieb - AVE,  Športovcov 671/23,  018 41 Dubnica nad Váhom  uskutočňuje v súlade  so zákonom NR SR č. 25/2006 Z.z. o verejnom obstarávaní a Smernicou č. 2/2007 predsedu Trenčianskeho samosprávneho kraja na verejné obstarávanie  na  </w:t>
      </w:r>
      <w:r>
        <w:rPr>
          <w:bCs/>
          <w:sz w:val="22"/>
          <w:szCs w:val="22"/>
        </w:rPr>
        <w:t>výber dodávateľ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 nákup tovarov na r. 2013: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sobné ochranné pracovné prostriedky“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metom verejného obstarávania je nákup OOPP pre zamestnancov na nasledovných pracovných  pozíciách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zdravotnícki pracovníci, kuchárky, upratovačky, práčky…:    pracovné nohavice, pracovné tričká / košele, mikiny, ochranná pracovná obuv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údržbár:    montérkové nohavice a blúzy, ochranná pracovná obuv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administratívni pracovníci:    mikiny, ochranná pracovná obuv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rípade záujmu o uvedenú zákazku Vás prosíme </w:t>
      </w:r>
      <w:r>
        <w:rPr>
          <w:b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dloženie cenovej ponuky</w:t>
      </w:r>
      <w:r>
        <w:rPr>
          <w:b/>
          <w:sz w:val="22"/>
          <w:szCs w:val="22"/>
        </w:rPr>
        <w:t xml:space="preserve">, ktorá musí obsahovať </w:t>
      </w:r>
      <w:r>
        <w:rPr>
          <w:sz w:val="22"/>
          <w:szCs w:val="22"/>
        </w:rPr>
        <w:t>cenu jednotlivých výrobkov vrátane DPH, v prípade, že nie ste platcom DPH, treba túto skutočnosť v ponuke uviesť. Cena musí zahŕňať všetky náklady vrátane nákladov na dopravu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Cenovú ponuku</w:t>
      </w:r>
      <w:r>
        <w:rPr>
          <w:sz w:val="22"/>
          <w:szCs w:val="22"/>
        </w:rPr>
        <w:t xml:space="preserve"> žiadame doručiť osobne alebo poštou </w:t>
      </w:r>
      <w:r>
        <w:rPr>
          <w:bCs/>
          <w:sz w:val="22"/>
          <w:szCs w:val="22"/>
        </w:rPr>
        <w:t xml:space="preserve">s označení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Súťaž osobné ochranné pracovné prostriedky - neotvárať</w:t>
      </w:r>
      <w:r>
        <w:rPr>
          <w:b/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na hore uvedenú adresu v termíne </w:t>
      </w:r>
      <w:r>
        <w:rPr>
          <w:b/>
          <w:bCs/>
          <w:sz w:val="22"/>
          <w:szCs w:val="22"/>
        </w:rPr>
        <w:t>do 26.02.2013 do 15,00 hod</w:t>
      </w:r>
      <w:r>
        <w:rPr>
          <w:sz w:val="22"/>
          <w:szCs w:val="22"/>
        </w:rPr>
        <w:t xml:space="preserve">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ípadné otázky konzultujte s  Mgr. Annou Kancirovou  na čísle telefónu  042 4421292, 0901918562. Veríme, že sa procesu verejného obstarávania zúčastníte a predložíte akceptovateľn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na uvedený predmet obstaráv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 pozdravom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gr. Anna Kancirová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iaditeľka CSS-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elefón / Fax                Bankové spojenie                IČO                     E-mail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042 4421292            5022581582/0900          00632384            </w:t>
      </w:r>
      <w:hyperlink r:id="rId2">
        <w:r>
          <w:rPr>
            <w:rStyle w:val="InternetLink"/>
            <w:sz w:val="22"/>
            <w:szCs w:val="22"/>
          </w:rPr>
          <w:t>anna.kancirova@cssdubnica.sk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trum sociálnych služieb - AVE,    Športovcov 671/23,    018 41 Dubnica nad Váhom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 záujemcov súťaže o VO 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„</w:t>
      </w:r>
      <w:r>
        <w:rPr>
          <w:sz w:val="22"/>
          <w:szCs w:val="22"/>
        </w:rPr>
        <w:t>Čistiace a dezinfekčné prostriedky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áš list číslo / zo dňa                     Naše číslo             Vybavuje / linka                      Dubnica n/V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Kancirová, 042 4421292          11.02.2013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ec:     </w:t>
      </w:r>
      <w:r>
        <w:rPr>
          <w:b/>
          <w:sz w:val="22"/>
          <w:szCs w:val="22"/>
          <w:u w:val="single"/>
        </w:rPr>
        <w:t xml:space="preserve"> Žiadosť  o predloženie cenovej ponuky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trum sociálnych služieb - AVE,  Športovcov 671/23,  018 41 Dubnica nad Váhom  uskutočňuje v súlade  so zákonom NR SR č. 25/2006 Z.z. o verejnom obstarávaní a Smernicou č. 2/2007 predsedu Trenčianskeho samosprávneho kraja na verejné obstarávanie  na  </w:t>
      </w:r>
      <w:r>
        <w:rPr>
          <w:bCs/>
          <w:sz w:val="22"/>
          <w:szCs w:val="22"/>
        </w:rPr>
        <w:t>výber dodávateľ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 nákup tovarov na r. 2013 :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istiace a dezinfekčné prostriedky“</w:t>
      </w:r>
      <w:r>
        <w:rPr>
          <w:sz w:val="22"/>
          <w:szCs w:val="22"/>
        </w:rPr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rípade záujmu o uvedenú zákazku Vás prosíme </w:t>
      </w:r>
      <w:r>
        <w:rPr>
          <w:b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dloženie cenovej ponuky</w:t>
      </w:r>
      <w:r>
        <w:rPr>
          <w:b/>
          <w:sz w:val="22"/>
          <w:szCs w:val="22"/>
        </w:rPr>
        <w:t xml:space="preserve">, ktorá musí obsahovať </w:t>
      </w:r>
      <w:r>
        <w:rPr>
          <w:sz w:val="22"/>
          <w:szCs w:val="22"/>
        </w:rPr>
        <w:t>cenu jednotlivých výrobkov vrátane DPH, v prípade, že nie ste platcom DPH, treba túto skutočnosť v ponuke uviesť. Cena musí zahŕňať všetky náklady vrátane nákladov na dopravu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novú ponuku</w:t>
      </w:r>
      <w:r>
        <w:rPr>
          <w:sz w:val="22"/>
          <w:szCs w:val="22"/>
        </w:rPr>
        <w:t xml:space="preserve"> žiadame doručiť osobne alebo poštou </w:t>
      </w:r>
      <w:r>
        <w:rPr>
          <w:bCs/>
          <w:sz w:val="22"/>
          <w:szCs w:val="22"/>
        </w:rPr>
        <w:t>s označením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Súťaž čistiace a dezinfekčné prostriedky - neotvárať</w:t>
      </w:r>
      <w:r>
        <w:rPr>
          <w:b/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na hore uvedenú adresu v termíne  </w:t>
      </w:r>
      <w:r>
        <w:rPr>
          <w:b/>
          <w:bCs/>
          <w:sz w:val="22"/>
          <w:szCs w:val="22"/>
        </w:rPr>
        <w:t>do  26.02.2013 do 15,00 hod</w:t>
      </w:r>
      <w:r>
        <w:rPr>
          <w:sz w:val="22"/>
          <w:szCs w:val="22"/>
        </w:rPr>
        <w:t xml:space="preserve">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ípadné otázky konzultujte s  Mgr. Annou Kancirovou  na čísle telefónu  042 4421292, 0901918562. Veríme, že sa procesu verejného obstarávania zúčastníte a predložíte akceptovateľn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na uvedený predmet obstará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 pozdravo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gr. Anna Kancir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iaditeľka CSS-AV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elefón / Fax                Bankové spojenie                 IČO                     E-mail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042 4421292            5022581582/0900          00632384            </w:t>
      </w:r>
      <w:hyperlink r:id="rId3">
        <w:r>
          <w:rPr>
            <w:rStyle w:val="InternetLink"/>
            <w:sz w:val="22"/>
            <w:szCs w:val="22"/>
          </w:rPr>
          <w:t>anna.kancirova@cssdubnica.sk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trum sociálnych služieb - AVE,    Športovcov 671/23,    018 41 Dubnica nad Váhom</w:t>
      </w:r>
      <w:r>
        <w:rPr>
          <w:sz w:val="22"/>
          <w:szCs w:val="22"/>
        </w:rPr>
        <w:t xml:space="preserve">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 záujemcov súťaže o VO 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„</w:t>
      </w:r>
      <w:r>
        <w:rPr>
          <w:sz w:val="22"/>
          <w:szCs w:val="22"/>
        </w:rPr>
        <w:t>Papier, kancelárske potreby“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áš list číslo / zo dňa                    Naše číslo                  Vybavuje / linka                      Dubnica n/V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Kancirová, 042 4421292          11.02.2013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ec:     </w:t>
      </w:r>
      <w:r>
        <w:rPr>
          <w:b/>
          <w:sz w:val="22"/>
          <w:szCs w:val="22"/>
          <w:u w:val="single"/>
        </w:rPr>
        <w:t xml:space="preserve"> Žiadosť  o predloženie cenovej ponuky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trum sociálnych služieb - AVE,  Športovcov 671/23,  018 41 Dubnica nad Váhom  uskutočňuje v súlade  so zákonom NR SR č. 25/2006 Z.z. o verejnom obstarávaní a Smernicou č. 2/2007 predsedu Trenčianskeho samosprávneho kraja na verejné obstarávanie  na  </w:t>
      </w:r>
      <w:r>
        <w:rPr>
          <w:bCs/>
          <w:sz w:val="22"/>
          <w:szCs w:val="22"/>
        </w:rPr>
        <w:t>výber dodávateľ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 nákup tovarov na r. 2013 :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apier, kancelárske potreby“</w:t>
      </w:r>
      <w:r>
        <w:rPr>
          <w:sz w:val="22"/>
          <w:szCs w:val="22"/>
        </w:rPr>
        <w:t xml:space="preserve"> 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rípade záujmu o uvedenú zákazku Vás prosíme </w:t>
      </w:r>
      <w:r>
        <w:rPr>
          <w:b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dloženie cenovej ponuky</w:t>
      </w:r>
      <w:r>
        <w:rPr>
          <w:b/>
          <w:sz w:val="22"/>
          <w:szCs w:val="22"/>
        </w:rPr>
        <w:t xml:space="preserve">, ktorá musí obsahovať </w:t>
      </w:r>
      <w:r>
        <w:rPr>
          <w:sz w:val="22"/>
          <w:szCs w:val="22"/>
        </w:rPr>
        <w:t>cenu jednotlivých výrobkov vrátane DPH, v prípade, že nie ste platcom DPH, treba túto skutočnosť v ponuke uviesť. Cena musí zahŕňať všetky náklady vrátane nákladov na dopravu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enovú ponuku</w:t>
      </w:r>
      <w:r>
        <w:rPr>
          <w:sz w:val="22"/>
          <w:szCs w:val="22"/>
        </w:rPr>
        <w:t xml:space="preserve"> žiadame doručiť osobne alebo poštou </w:t>
      </w:r>
      <w:r>
        <w:rPr>
          <w:bCs/>
          <w:sz w:val="22"/>
          <w:szCs w:val="22"/>
        </w:rPr>
        <w:t>s označením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Súťaž papier, kancelárske potreby - neotvárať</w:t>
      </w:r>
      <w:r>
        <w:rPr>
          <w:b/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na hore uvedenú adresu v termíne  </w:t>
      </w:r>
      <w:r>
        <w:rPr>
          <w:b/>
          <w:bCs/>
          <w:sz w:val="22"/>
          <w:szCs w:val="22"/>
        </w:rPr>
        <w:t>do  26.02.2013 do 15,00 hod</w:t>
      </w:r>
      <w:r>
        <w:rPr>
          <w:sz w:val="22"/>
          <w:szCs w:val="22"/>
        </w:rPr>
        <w:t xml:space="preserve">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ípadné otázky konzultujte s  Mgr. Annou Kancirovou  na čísle telefónu  042 4421292, 0901918562. Veríme, že sa procesu verejného obstarávania zúčastníte a predložíte akceptovateľn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na uvedený predmet obstará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 pozdravo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gr. Anna Kancir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iaditeľka CSS-AV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ón / Fax            Bankové spojenie          IČO                     E-mail</w:t>
      </w:r>
    </w:p>
    <w:p>
      <w:pPr>
        <w:pStyle w:val="TextBody"/>
        <w:rPr/>
      </w:pPr>
      <w:r>
        <w:rPr>
          <w:sz w:val="22"/>
          <w:szCs w:val="22"/>
        </w:rPr>
        <w:t xml:space="preserve">042 4421292            5022581582/0900         00632384            </w:t>
      </w:r>
      <w:hyperlink r:id="rId4">
        <w:r>
          <w:rPr>
            <w:rStyle w:val="InternetLink"/>
            <w:sz w:val="22"/>
            <w:szCs w:val="22"/>
          </w:rPr>
          <w:t>anna.kancirova@cssdubnica.sk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trum sociálnych služieb - AVE,    Športovcov 671/23,    018 41 Dubnica nad Váhom</w:t>
      </w:r>
      <w:r>
        <w:rPr>
          <w:sz w:val="22"/>
          <w:szCs w:val="22"/>
        </w:rPr>
        <w:t xml:space="preserve">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 záujemcov súťaže o VO 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„</w:t>
      </w:r>
      <w:r>
        <w:rPr>
          <w:sz w:val="22"/>
          <w:szCs w:val="22"/>
        </w:rPr>
        <w:t>Tonery do tlačiarní, kopírky a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ultifunkčného zariadenia“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áš list číslo / zo dňa               Naše číslo                   Vybavuje / linka                      Dubnica n/V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Kancirová, 042 4421292          11.02.2013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ec:     </w:t>
      </w:r>
      <w:r>
        <w:rPr>
          <w:b/>
          <w:sz w:val="22"/>
          <w:szCs w:val="22"/>
          <w:u w:val="single"/>
        </w:rPr>
        <w:t xml:space="preserve"> Žiadosť  o predloženie cenovej ponuky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trum sociálnych služieb - AVE,  Športovcov 671/23,  018 41 Dubnica nad Váhom  uskutočňuje v súlade  so zákonom NR SR č. 25/2006 Z.z. o verejnom obstarávaní a Smernicou č. 2/2007 predsedu Trenčianskeho samosprávneho kraja na verejné obstarávanie  na  </w:t>
      </w:r>
      <w:r>
        <w:rPr>
          <w:bCs/>
          <w:sz w:val="22"/>
          <w:szCs w:val="22"/>
        </w:rPr>
        <w:t>výber dodávateľ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 nákup tovarov na r. 2013 :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onery do tlačiarní, kopírky a multifunkčného zariadenia“</w:t>
      </w:r>
      <w:r>
        <w:rPr>
          <w:sz w:val="22"/>
          <w:szCs w:val="22"/>
        </w:rPr>
        <w:t xml:space="preserve">  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metom verejného obstarávania je nákup tonerov do nasledových  tlačiarní, kopírky a multifunkčného zariadeni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lačiarne:      HP Color Laser Jet 2600 n,  HP Laser Jet P 2014,  HP Laser Jet 1022 n,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HP Laser Jet P 1000 Series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pírka:     Toshiba e-Studio 16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funkčné zariadenie: OKI MB 470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rípade záujmu o uvedenú zákazku Vás prosíme </w:t>
      </w:r>
      <w:r>
        <w:rPr>
          <w:b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dloženie cenovej ponuky</w:t>
      </w:r>
      <w:r>
        <w:rPr>
          <w:b/>
          <w:sz w:val="22"/>
          <w:szCs w:val="22"/>
        </w:rPr>
        <w:t xml:space="preserve">, ktorá musí obsahovať </w:t>
      </w:r>
      <w:r>
        <w:rPr>
          <w:sz w:val="22"/>
          <w:szCs w:val="22"/>
        </w:rPr>
        <w:t>cenu jednotlivých výrobkov vrátane DPH, v prípade, že nie ste platcom DPH, treba túto skutočnosť v ponuke uviesť. Cena musí zahŕňať všetky náklady vrátane nákladov na dopravu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enovú ponuku</w:t>
      </w:r>
      <w:r>
        <w:rPr>
          <w:sz w:val="22"/>
          <w:szCs w:val="22"/>
        </w:rPr>
        <w:t xml:space="preserve"> žiadame doručiť osobne alebo poštou </w:t>
      </w:r>
      <w:r>
        <w:rPr>
          <w:bCs/>
          <w:sz w:val="22"/>
          <w:szCs w:val="22"/>
        </w:rPr>
        <w:t>s označením</w:t>
      </w:r>
      <w:r>
        <w:rPr>
          <w:b/>
          <w:bCs/>
          <w:sz w:val="22"/>
          <w:szCs w:val="22"/>
        </w:rPr>
        <w:t xml:space="preserve"> „Súťaž </w:t>
      </w:r>
      <w:r>
        <w:rPr>
          <w:b/>
          <w:sz w:val="22"/>
          <w:szCs w:val="22"/>
        </w:rPr>
        <w:t>tonery do tlačiarní, kopírky a multifunčného zariadenia - neotvárať</w:t>
      </w:r>
      <w:r>
        <w:rPr>
          <w:b/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na hore uvedenú adresu v termíne  </w:t>
      </w:r>
      <w:r>
        <w:rPr>
          <w:b/>
          <w:bCs/>
          <w:sz w:val="22"/>
          <w:szCs w:val="22"/>
        </w:rPr>
        <w:t>do  26.02.2013  do 15,00 hod</w:t>
      </w:r>
      <w:r>
        <w:rPr>
          <w:sz w:val="22"/>
          <w:szCs w:val="22"/>
        </w:rPr>
        <w:t xml:space="preserve">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ípadné otázky konzultujte s  Mgr. Annou Kancirovou  na čísle telefónu  042 4421292, 0901918562. Veríme, že sa procesu verejného obstarávania zúčastníte a predložíte akceptovateľn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na uvedený predmet obstaráv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 pozdravo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gr. Anna Kancir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iaditeľka CSS-AV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elefón / Fax               Bankové spojenie                IČO                     E-mail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042 4421292            5022581582/0900          00632384            </w:t>
      </w:r>
      <w:hyperlink r:id="rId5">
        <w:r>
          <w:rPr>
            <w:rStyle w:val="InternetLink"/>
            <w:sz w:val="22"/>
            <w:szCs w:val="22"/>
          </w:rPr>
          <w:t>anna.kancirova@cssdubnica.sk</w:t>
        </w:r>
      </w:hyperlink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ncirova@cssdubnica.sk" TargetMode="External"/><Relationship Id="rId3" Type="http://schemas.openxmlformats.org/officeDocument/2006/relationships/hyperlink" Target="mailto:anna.kancirova@cssdubnica.sk" TargetMode="External"/><Relationship Id="rId4" Type="http://schemas.openxmlformats.org/officeDocument/2006/relationships/hyperlink" Target="mailto:anna.kancirova@cssdubnica.sk" TargetMode="External"/><Relationship Id="rId5" Type="http://schemas.openxmlformats.org/officeDocument/2006/relationships/hyperlink" Target="mailto:anna.kancirova@cssdubnic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6:00Z</dcterms:created>
  <dc:creator>DDO</dc:creator>
  <dc:description/>
  <dc:language>en-US</dc:language>
  <cp:lastModifiedBy>PC4</cp:lastModifiedBy>
  <cp:lastPrinted>2013-02-08T11:57:00Z</cp:lastPrinted>
  <dcterms:modified xsi:type="dcterms:W3CDTF">2013-02-12T04:26:00Z</dcterms:modified>
  <cp:revision>2</cp:revision>
  <dc:subject/>
  <dc:title/>
</cp:coreProperties>
</file>